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работы Раменского территориального методического объединения </w:t>
      </w:r>
    </w:p>
    <w:p>
      <w:pPr>
        <w:pStyle w:val="Normal"/>
        <w:rPr>
          <w:b/>
          <w:b/>
        </w:rPr>
      </w:pPr>
      <w:r>
        <w:rPr>
          <w:b/>
        </w:rPr>
        <w:t>на 2023  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1"/>
        </w:numPr>
        <w:ind w:left="786" w:hanging="644"/>
        <w:jc w:val="both"/>
        <w:rPr/>
      </w:pPr>
      <w:r>
        <w:rPr/>
        <w:t>Наименование ТМО ДШИ Раменское ТМО</w:t>
      </w:r>
    </w:p>
    <w:p>
      <w:pPr>
        <w:pStyle w:val="Style18"/>
        <w:numPr>
          <w:ilvl w:val="0"/>
          <w:numId w:val="31"/>
        </w:numPr>
        <w:ind w:left="786" w:hanging="644"/>
        <w:jc w:val="both"/>
        <w:rPr/>
      </w:pPr>
      <w:r>
        <w:rPr/>
        <w:t>Общее количество ДШИ в составе ТМО ДШИ 10 школ</w:t>
      </w:r>
    </w:p>
    <w:p>
      <w:pPr>
        <w:pStyle w:val="Style18"/>
        <w:numPr>
          <w:ilvl w:val="0"/>
          <w:numId w:val="31"/>
        </w:numPr>
        <w:ind w:left="786" w:hanging="644"/>
        <w:jc w:val="both"/>
        <w:rPr/>
      </w:pPr>
      <w:r>
        <w:rPr/>
        <w:t xml:space="preserve">Список ДШИ </w:t>
      </w:r>
    </w:p>
    <w:p>
      <w:pPr>
        <w:pStyle w:val="Style18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МУДО ДШИ №1 г. Раменское</w:t>
      </w:r>
    </w:p>
    <w:p>
      <w:pPr>
        <w:pStyle w:val="Style18"/>
        <w:jc w:val="both"/>
        <w:rPr/>
      </w:pPr>
      <w:r>
        <w:rPr/>
        <w:t>МУДО ДШИ №2 г. Раменское</w:t>
      </w:r>
    </w:p>
    <w:p>
      <w:pPr>
        <w:pStyle w:val="Style18"/>
        <w:jc w:val="both"/>
        <w:rPr/>
      </w:pPr>
      <w:r>
        <w:rPr/>
        <w:t>МУДО ДМШ п. Удельная</w:t>
      </w:r>
    </w:p>
    <w:p>
      <w:pPr>
        <w:pStyle w:val="Style18"/>
        <w:jc w:val="both"/>
        <w:rPr/>
      </w:pPr>
      <w:r>
        <w:rPr/>
        <w:t>МУДО ДШИ п. Ильинский</w:t>
      </w:r>
    </w:p>
    <w:p>
      <w:pPr>
        <w:pStyle w:val="Style18"/>
        <w:jc w:val="both"/>
        <w:rPr/>
      </w:pPr>
      <w:r>
        <w:rPr/>
        <w:t>МУДО ДШИ п. Ильинский (Чулковский филиал)</w:t>
      </w:r>
    </w:p>
    <w:p>
      <w:pPr>
        <w:pStyle w:val="Style18"/>
        <w:jc w:val="both"/>
        <w:rPr/>
      </w:pPr>
      <w:r>
        <w:rPr/>
        <w:t>МУДО ДШИ п. Быково</w:t>
      </w:r>
    </w:p>
    <w:p>
      <w:pPr>
        <w:pStyle w:val="Style18"/>
        <w:jc w:val="both"/>
        <w:rPr/>
      </w:pPr>
      <w:r>
        <w:rPr/>
        <w:t>МУДО ДШИ «Гжель»</w:t>
      </w:r>
    </w:p>
    <w:p>
      <w:pPr>
        <w:pStyle w:val="Style18"/>
        <w:jc w:val="both"/>
        <w:rPr/>
      </w:pPr>
      <w:r>
        <w:rPr/>
        <w:t>МБУДО «Жуковская детская школа искусств №1»</w:t>
      </w:r>
    </w:p>
    <w:p>
      <w:pPr>
        <w:pStyle w:val="Style18"/>
        <w:jc w:val="both"/>
        <w:rPr/>
      </w:pPr>
      <w:r>
        <w:rPr/>
        <w:t>МБУДО «Жуковская детская школа искусств №2»</w:t>
      </w:r>
    </w:p>
    <w:p>
      <w:pPr>
        <w:pStyle w:val="Style18"/>
        <w:jc w:val="both"/>
        <w:rPr/>
      </w:pPr>
      <w:r>
        <w:rPr/>
        <w:t>МБУДО ШХИ «Полет» им. Т.Е. Селищевой</w:t>
      </w:r>
    </w:p>
    <w:p>
      <w:pPr>
        <w:pStyle w:val="Style18"/>
        <w:jc w:val="both"/>
        <w:rPr/>
      </w:pPr>
      <w:r>
        <w:rPr/>
        <w:t>МУДО «Бронницкая детская школа искусств»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 xml:space="preserve">Реализация дополнительных предпрофессиональных программ в каждой ДШИ на 2023-2024 учебный год:  </w:t>
      </w:r>
    </w:p>
    <w:p>
      <w:pPr>
        <w:pStyle w:val="Style18"/>
        <w:jc w:val="both"/>
        <w:rPr/>
      </w:pPr>
      <w:r>
        <w:rPr/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направления дополнительных общеобразовательных предпрофессиональных программ (фортепиано, струнные инструменты, народные инструменты и т.д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№1 г. Раменско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«Струнные инструменты», «Хоровое пение», «Музыкальный фольклор», «Живопись», «Декоративно-прикладное творчество», «Хореографическое творчество», «Искусство театр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№2 г. Раменск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 «Струнные инструменты», «Хоровое пение», «Живопись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Духовые и ударные инструменты», «Народные инструменты», «Музыкальный фольклор», «Хоровое пение»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одников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тепиано, струнные инструменты, народные инструменты, духовые и ударные инструменты, хореография, хоровое отделение, фольклор, живопис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онстантиновский сель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тепиано, народные инструменты, струнные инструменты, духовые и ударные инструменты, фолькл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Быков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 «Струнные инструменты», «Хоровое пение», «Живопись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Ильинск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Народные инструменты», «Духовые и ударные инструменты», «Хореографическое творчество», «Хоровое пение», «Фольклор», «Живопись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Ильинск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улков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, «Музыкальный фольклор», «Фортепиано», «Струнные инструменты (скрипка, виолончель, арфа, контрабас)», «Духовые и ударные инструменты (труба, кларнет, флейта, тромбон, фагот, саксофон, туба)», «Народные инструменты» (баян, аккордеон, домра, балалайка, гитара)», «Хореографическое творчество», «Живопись», «Декоративно-прикладное творчеств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«Гжель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Народные инструменты», «ДПИ», «Хоровое пение», «Живопись», «Хореографическое искусство», «Искусство театра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«Жуковская детская школа искусств №1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, «Музыкальный фольклор», «Фортепиано», «Струнные инструменты (скрипка, виолончель, арфа, контрабас)», «Духовые и ударные инструменты (труба, кларнет, флейта, тромбон, фагот, саксофон, туба)», «Народные инструменты» (баян, аккордеон, домра, балалайка, гитара)», «Хореографическое творчество», «Живопись», «Декоративно-прикладное творчеств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«Жуковская детская школа искусств №2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Народные инструменты», «Духовые и ударные инструменты», «Живопись», «Хореографическое творчеств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ШХИ «Полет» им. Т.Е. Селищев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, «Струнные инструменты. Скрипка», «Фортепиан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«Бронницкая детская школа искусств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 «Струнные инструменты», «Хоровое пение»,  «Музыкальный фольклор», «Живопись»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>Реализация дополнительных общеразвивающих программ в ДШИ на 2023-2024 учебный год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направления дополнительных общеобразовательных общеразвивающих программ (фортепиано, струнные инструменты, народные инструменты и т.д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№1 г. Раменско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Сольное пение», «Фортепиано», «Струнные инструменты», «Духовые инструменты», «Народные инструменты», «Музыкальный фольклор», «Раннее эстетическое развитие», «Фортепиано для обучающихся с ОВЗ», «Декоративно-прикладное творчество», «Живопись», «Хореографическое творчество», «Искусство театр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№2 г. Раменск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Сольное пение», «Фортепиано», «Струнные инструменты», «Духовые и ударные инструменты», «Народные инструменты», «Хоровое пение», «Музыкальный театр», «Ритмика и хор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Народные инструменты», «Духовые и ударные инструменты», «Сольное пение (академическое)», «Сольное пение (народное)», «Музыкальный театр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одников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тепиано, струнные инструменты, народные инструменты, духовые и ударные инструменты, хореография, живопись, дизайн и компьютерная графика, сольное пение, эстрадный вока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МШ п. Уде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онстантиновский сель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тепиано, народные инструменты, струнные инструменты, духовые и ударные инструменты, сольное пение, фольклор, живопис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Быков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 «Струнные инструменты», «Хоровое пение», «Живопись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Ильинск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Народные инструменты», «Духовые и ударные инструменты», «Хореографическое творчество», «Живопись, дизайн и компьютерная графика», «Сольное пение», «Эстрадный вокал», «Театральное искусство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п. Ильинск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улковский филиа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, «Фортепиано», «Народные, струнные инструменты, духовые и ударные инструменты», «Инструментальное исполнительство», «Хореографическое искусство», «Театральное искусство», «Искусство театра», «Изобразительное искусство», «Декоративно-прикладное искусство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ДШИ «Гжель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Народные инструменты», «ДПИ», «Хоровое пение», «Живопись», «Хореографическое искусство», «Искусство театр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«Жуковская детская школа искусств №1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, «Народные, струнные инструменты, духовые и ударные инструменты», «Инструментальное исполнительство», «Хореографическое искусство», «Театральное искусство», «Искусство театр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«Жуковская детская школа искусств №2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Струнные инструменты», «Народные инструменты», «Духовые и ударные инструменты», «Хоровое пение», «Сольное п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ШХИ «Полет» им. Т.Е. Селищев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Хоровое п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ДО «Бронницкая детская школа искусств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тепиано», «Духовые и ударные инструменты», «Народные инструменты»,  «Струнные инструменты», «Хоровое пение»,  «Музыкальный фольклор», «Живопись», «Мир искусств»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 xml:space="preserve">Заседания ТМО ДШИ, в том числе по направлениям ТМО 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7"/>
        <w:gridCol w:w="992"/>
        <w:gridCol w:w="1417"/>
        <w:gridCol w:w="3119"/>
        <w:gridCol w:w="18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уководителей по специальным направлениям Раменского 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УДО ДШИ №1 г. Раме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тверждение Плана работы ТМО на 2023-24 учебный год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Рассмотрение и утверждение Положений творческих проектов по направлениям, семинарам и конференц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менского ТМО по художественному направ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боты ТМО по художестве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на 2023-24 у.г. </w:t>
            </w:r>
          </w:p>
          <w:p>
            <w:pPr>
              <w:pStyle w:val="Normal"/>
              <w:jc w:val="both"/>
              <w:rPr/>
            </w:pPr>
            <w:r>
              <w:rPr/>
              <w:t>Слушание методических работ, докладов, открытых уроков.</w:t>
            </w:r>
          </w:p>
          <w:p>
            <w:pPr>
              <w:pStyle w:val="Normal"/>
              <w:jc w:val="both"/>
              <w:rPr/>
            </w:pPr>
            <w:r>
              <w:rPr/>
              <w:t>Выставки, кон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тверждение плана работы на 2022-23  уч.г. Обзор творческих прое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струнно-щип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5.09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Утверждение плана работы на 2023-24  у.г. Обзор творческих проектов, аттестация преподавателей, 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</w:rPr>
            </w:pPr>
            <w:r>
              <w:rPr/>
              <w:t>Заседание Раменского ТМО по направлению «Струнно-смычков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6.09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тверждение плана работы струнно-смычковой секции на 2023-2024 уч.г. Обзор творческих проектов.</w:t>
            </w:r>
          </w:p>
          <w:p>
            <w:pPr>
              <w:pStyle w:val="Style18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ищенко А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Народные инструменты (баян- аккордеон)»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9.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1.«Утверждение работы секции народных инструментов (баян- аккордеон) на 2023-2024 учебный год.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.«Обзор творческих прое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менского ТМО по театраль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на 2023-24 у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кин И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менского ТМО по направлению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тематики методических сообщений и ОУ преподавателей и концертмейстеров фольклорной секции. Организационные вопросы по работе фольклорной секции в 1 полугод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Г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.09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Утверждение плана работы на 2023-24у.г. Обзор творческих проектов, аттестация преподавателей, 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фортепиано для разны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3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тверждение плана работы на 2023-2024  уч.г. Обзор творческих проектов, аттестация преподавателей, 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гонина В.Ю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Заседание Раменского ТМО по вокально-хоровому  направ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План работы Раменского ТМО по вокально-хоровому направлению в 2023-24 уч.году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2.Подготовка и проведение семинара по вокально-хоровому направлению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3.План проведения открытых уро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4. Подготовка к проведению окружных конкурсов и фестивале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5. Обзор Областных и Межзональных конкурсов по направлению «Хор» и «Постановка голоса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лкина Е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встречи по обмену опытом в рамках праздника «Капустная вечеринка - 2023». Показы ОУ и методические сообщения по специальност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фольклорный ансамбль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Г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Слушание методических работ, докладов, открытые уро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курсы, фестивали, отборочные 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Заседание Раменского ТМО по направлению «Народные инструменты (баян- аккордеон)»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.11. 2023г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ДО ДШИ №1 г. Рамен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1.Подготовка проведения методического семинара.                   Тема: «Вопросы обучения игре на баяне, аккордеоне в ДШИ».                       2.Проведение мастер-класса преп. 1 МОМК г. Коломны Фирсова А.М.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ма: «Подбор репертуара, как успешное музыкальное развитие и воспитание вкуса у учащихся ДШИ»                       3.Методические сообщения, открытые уро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уководителей по специальным направлениям Раменского 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Подготовка проведения семинаров по специальным направлениям и фестивалей и конкурсов ТМО. Итоги подачи документов по аттестации, вопросы экспертизы аттестуемых преподавателей и концертмейст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струнно-щип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Вопросы по подготовке проведения семинара секции, методические сообщения преподавателей секции, открытые уроки.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Струнно-смычков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.11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Конкурсы, фестивали, отборочные туры.</w:t>
            </w:r>
            <w:r>
              <w:rPr>
                <w:color w:val="FF0000"/>
              </w:rPr>
              <w:t xml:space="preserve"> </w:t>
            </w:r>
            <w:r>
              <w:rPr/>
              <w:t>Подготовка учащихся к выступления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Проведение семинара «Мой педагогический опыт». Методические сообщения, открытые уро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ищенко А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е уроки преподавателей. Слушание методических работ, докла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фортепиано для разных специальностей, 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Методические  сообщения преподавателей, открытые уроки; подготовка к семинару «Фортепиано для всех!», Фестивалю-конкурсу по направлению «Фортепиано для разных специальностей» «Наше фортепиа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Заседание Раменского ТМО по художественному направлению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.12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в 2023-24 у.г. Анализ методической деятельности преподавателей ТМО. Планирование работы на 2024-25 у.г. Открытые уроки преподавателей. Слушание методических работ, докла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менского ТМО по театраль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сообщения преподавателей, открытые у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кин И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вокально-хоров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е уроки, доклады, методические сообщения преподавателей вокально-хоровой секции Раменского Т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лкина Е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уководителей по специальным направлениям Раменского 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дготовка проведения проектов «Радуга звуков», «Маэстро и ученик», «Весенние нотки», творческие проекты Раменского ТМ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струнно-щип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.01.</w:t>
            </w:r>
          </w:p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ие  сообщения преподавателей, открытые уроки презентации в рамках семинара «Мой педагогический опы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.01.</w:t>
            </w:r>
          </w:p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оведение семинара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Мой педагогический опыт». Методические сообщения, открытые уроки, презентации сочинений преподавателей школ Раменского Т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Струнно-смычков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1.01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еподавателя ГПБОУ г. Москвы «Колледж музыкально-театрального искусства им. Г.П. Вишневской» Доброхотовой Е.М. (виолончель), Мастер-класс преподавателя 1 МОМК г.Коломна Долгановой С.И. (скрипка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одготовка к проведению межзонального открытого конкурса «Весенние нотки 2024». Открытые уроки преподавателей. Слушание методических сообщ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  <w:p>
            <w:pPr>
              <w:pStyle w:val="Style18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FF0000"/>
              </w:rPr>
            </w:pPr>
            <w:r>
              <w:rPr/>
              <w:t>Заседание Раменского ТМО по направлению</w:t>
            </w:r>
            <w:r>
              <w:rPr>
                <w:color w:val="FF0000"/>
              </w:rPr>
              <w:t xml:space="preserve"> </w:t>
            </w:r>
            <w:r>
              <w:rPr/>
              <w:t>«Народные инструменты (баян- аккордеон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/>
              <w:t>16.02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</w:rPr>
            </w:pPr>
            <w:r>
              <w:rPr/>
              <w:t xml:space="preserve">1.Итоги проведения методического семинара ТМО.         2.Методические сообщения, рефераты.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FF0000"/>
              </w:rPr>
            </w:pPr>
            <w:r>
              <w:rPr/>
              <w:t>Полякова Л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е уроки преподавателей. Слушание методических работ, докладов в рамках семинара концертмейстеров «Специфика работы концертмейстера в ДМШ и ДШИ: теория, прак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ая ДШИ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в 2022-2023 уч.г. Анализ методической деятельности преподавателей ТМО. Планирование работы на 2023-24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.05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в 2023-24у.г. Анализ методической деятельности преподавателей ТМО. Планирование работы на 2024-25у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теоретическ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05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нализ работы секции за 2023-2024г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руглый стол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Утверждение плана работы на 2024—2025 уч. год. Разно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тоговое заседание фольклорной секции Раменского 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фольклорной секции за 2023-24 уч.г. и согласование плана работы на 2024-25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Щеглова Г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струнно-щип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.05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в 2023-24 у.г. Анализ методической деятельности преподавателей ТМО. Планирование работы на 2024-2025 у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Народные инструменты (баян- аккордеон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1.05.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«Подведение итогов работы секции за 2023-2024 учебный год.             2.«Обзор конкурсов, фестивалей».              3.«Творческие планы на 2024-2025 учебный год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«Струнно-смычков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1.05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секции.</w:t>
            </w:r>
          </w:p>
          <w:p>
            <w:pPr>
              <w:pStyle w:val="Style18"/>
              <w:ind w:left="0" w:hanging="0"/>
              <w:jc w:val="both"/>
              <w:rPr>
                <w:color w:val="FF0000"/>
              </w:rPr>
            </w:pPr>
            <w:r>
              <w:rPr/>
              <w:t>Планирование работы на 2024-2025 учебный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ищенко А.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менского ТМО по театраль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2024-2025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кин И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Заседание Раменского ТМО по художественному направлению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4.06</w:t>
            </w:r>
          </w:p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в 2024-25 у.г. Анализ методической деятельности преподавателей ТМО. Планирование работы на 2024-25 у.г. Открытые уроки преподавателей. Слушание методических работ, докла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седание Раменского ТМО по направлению фортепиано для разны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Подведение итогов работы в 2023-2024 у.г. Анализ методической деятельности преподавателей ТМО. Планирование работы на 2024-2025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ширенное заседание Раменского ТМО по специаль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6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ведение итогов работы Раменского ТМО в 2023-2024 учебном году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ланирование работы на 2024-2025 учебный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Холяпина Т.С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Заседание Раменского ТМО по вокально-хоровому направ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тоги работы Раменского ТМО по вокально-хоровому направлению в 2023-24 уч.году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лкина Е.М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1"/>
        </w:numPr>
        <w:jc w:val="left"/>
        <w:rPr/>
      </w:pPr>
      <w:r>
        <w:rPr/>
        <w:t xml:space="preserve">Методическая деятельность (методические / педагогические чтения, методические семинары, конференции, круглые столы и т.д.)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1418"/>
        <w:gridCol w:w="2126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крат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т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Лауреата всероссийских и международных конкурсов, преп. ГМПИ им. М.М.  Ипполитова - Иванова Середин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9.09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стер-класс           тема: « Развитие музыкально – творческих навыков у учащихся в классе баяна и аккордеон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екция и концерт студентов класса преподавателя МГИМ им.Шнитке Масыч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дготовка учащихся к поступлению в коллед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тупление доктора педагогических наук, кандидата искусствоведения, профессора МГК им. П.И. Чайковского Стачеус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сихологические аспекты музыкального развития дет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учно-практическая конференция по итогам Всероссийского открытого фестиваля-конкурса педагогического мастерства «Музыка – универсальный язык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.10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ЦД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клады,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выступления,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омилин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зентация сборника композитора В.Белунцова «Карнавал», преподавателем Раменской ДШИ №2 Табачник О.А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зентация произведений преподавателя Быковской ДШИ Вознесенской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клады и выступления преподав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онференция по итогам Всероссийского конкурса педагогического мастерства «Музыка-универсальный язык человечества», на платформе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клады, выступления,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омилин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 класс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подавателя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МК               г.Коломны Фирсо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дбор репертуара, как успешное музыкальное развитие и воспитание вкуса учащихся ДШИ»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руглый стол Раменского ТМО по художествен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6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оведение «круглого стола» для анализа мероприятий, неурочной деятельности 2023-2024уч.г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офессора Академии им. Маймонид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Радзецкой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в классе ансамбля и аккомпанемен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                                                                                                       Раменского ТМО                             по специальному направлению                                                               «Фортепиано» на тему «Традиционные и современные методы начального обучения в преподавании игры на фортепиано в ДМШ и ДШИ»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ы, открытые уроки, методические сообщения, концертные выступления, круглый ст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минар Раменского ТМО по специальному направлению «Струнно-смычков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мен опытом по теме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Мой педагогический опыт. Работа преподавателя ДМШ и ДШИ на современном этапе». Мастер-классы, концертные выступления преподавателей, открытые уроки, методические сообщения, круглый ст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офессора МГК им. П.И. Чайковского Кнорре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дготовка учащихся к концертному выступле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ворческая встреча с композитором и педагогом, автором сборника «Гитарные сказки» Ириной Синиц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ата 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накомство преподавателей секции Раменского ТМО с нотным сборником ав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Еж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стер-класс преподавателя ЖДШИ №1 Щегловой Г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3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ворческий вечер «Зимние святки» - открытый по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Щеглова Г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 Раменского ТМО по спец. направлению «Хор» и «Постановка голоса» «Мой педагогический опы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е уроки, мастер-классы, доклады и методические сообщения, подготовленные преподавателями вокально-хоровой секции Раменского Т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Белкин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 Раменского ТМО по специальному направлению «Струнно-щипковые инструменты» «Мой педагогический опы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.01.</w:t>
            </w:r>
          </w:p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е уроки, мастер-классы, доклады и методические сообщения преподавателей секции Раменского Т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Еж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 Раменского ТМО по специальному направлению «Народные инструменты» Тема: «Вопросы обучения игре на баяне, аккордеоне в ДШИ»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.01. 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ие сообщения,       презентации, концертные выступления, открытые урок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Лауреата всероссийских и международных конкурсов, преп. ГМПИ им. М.М.  Ипполитова - Иванова  Середин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стер-класс           тема: «Актуальные проблемы обучения игре на баяне и аккордеоне на современном этапе».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еподавателя 1 МОМК г.Коломна Долгановой С.И. (скрипка) с учащимися Раменского 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дготовка учащихся к выступле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еподавателя ГПБОУ г. Москвы «Колледж музыкально-театрального искусства им. Г.П. Вишневской» Доброхотовой Е.М. (виолонч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Актуальные проблемы обучения игре на виолончели на современном этапе».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минар Раменского ТМО по направлению «фортепиано для разных специальностей» - «Фортепиано для всех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тупления с докладами, сообщениями, презентации, открытые уроки, «круглый стол» по обмену опыт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- актёра, режиссёра, педагога, руководителя театральной компании «Элитеатр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дчезерцева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о актёрскому мастерству и сценической речи «Искусство быть разны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рошилов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минар концертмейстеров Раменского ТМО                             по специальному направлению                                                               «Фортепиано» на тему «Специфика работы концертмейстера в ДМШ и ДШИ: теория,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МУДО ДШИ №1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ы, открытые уроки, методические сообщения, концертные выступления, круглый ст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еминар – практикум «Музыкальный диалог» РТМО для преподавателей ДМШ и ДШИ, работающих в различных предметны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ШХИ «Полет» им. Т.Е. Селищево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Выступления с докладами, презентации, открытые уроки, мастер-классы, «круглый стол» по обмену опыт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подаватели ДХШ «Пол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Доцента кафедры баяна, аккордеона РАМ им. Гнесиных, кандидата искусствоведения, лауреата Международных и Всероссийских конкурсов Власовой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ДО ДШИ №1 г. Раменско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          тема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Особенности исполнения музыки в стиле барокко на баяне, аккордео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ий семинар для преподавателей муз. литературы ДМШ и ДШ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клады,выступления,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омилина Е.Г.</w:t>
            </w:r>
          </w:p>
        </w:tc>
      </w:tr>
    </w:tbl>
    <w:p>
      <w:pPr>
        <w:pStyle w:val="Style18"/>
        <w:numPr>
          <w:ilvl w:val="0"/>
          <w:numId w:val="31"/>
        </w:numPr>
        <w:jc w:val="both"/>
        <w:rPr/>
      </w:pPr>
      <w:r>
        <w:rPr/>
        <w:t>Творческая деятельность (конкурсы, фестивали и т.д.)</w:t>
      </w:r>
      <w:r>
        <w:rPr>
          <w:color w:val="FF0000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560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те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окружной конкурс по слушанию музыки и музыкальной литературе для учащихся ДМШ и ДШИ Раменского ТМО 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оя 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25.12.2023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</w:t>
            </w:r>
          </w:p>
          <w:p>
            <w:pPr>
              <w:pStyle w:val="Style18"/>
              <w:ind w:left="0" w:hanging="0"/>
              <w:rPr/>
            </w:pPr>
            <w:r>
              <w:rPr/>
              <w:t>п. Бы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.К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й открытый конкурс «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ДО «Б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ерова Е.Г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окружной конкурс Раменского ТМО по специальности фортепиано «Юный вирту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Ил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А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ая областная выставка-конкурс «Жуковское притя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- 12.11.20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Раменского ТМО по специальному направлению «Струнно-щипковые инструменты» по чтению с листа «Волшебство нотных зна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-2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ная открытая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тавка-конкурс работ учащихся художественных отделени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ШИ и ДХШ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згляд Рам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08.12.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й отрытый конкурс по истории изобразительного искусства памяти Ильи Глазунова «Крылья худож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05875</wp:posOffset>
                  </wp:positionH>
                  <wp:positionV relativeFrom="paragraph">
                    <wp:posOffset>-12089765</wp:posOffset>
                  </wp:positionV>
                  <wp:extent cx="8279765" cy="11382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9765" cy="1138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ндрющенко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фестиваль Раменского ТМО «Играют учитель и ученик» 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жзональный открытый фестиваль вокальной импровизационно-джазовой муз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фестиваль Раменского ТМО «Играют учитель и ученик» 2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пина Т.С.,</w:t>
            </w:r>
          </w:p>
          <w:p>
            <w:pPr>
              <w:pStyle w:val="Normal"/>
              <w:rPr/>
            </w:pPr>
            <w:r>
              <w:rPr/>
              <w:t>Загреб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конкурс Раменского ТМО по специальному направлению «Фортепиано» для учащихся ОРП «Мое любимое произ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5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те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конкурс чтецов Раменского ТМО «Идут белые снег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он</w:t>
            </w:r>
            <w:r>
              <w:rPr/>
              <w:t>курс сольного и ансамблевого музицирования на духовых инструментах «</w:t>
            </w:r>
            <w:r>
              <w:rPr>
                <w:rFonts w:eastAsia="Times New Roman"/>
                <w:lang w:eastAsia="ru-RU"/>
              </w:rPr>
              <w:t>Рождественское дых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 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русев А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конкурс для учащихся ДМШ и ДШИ Раменского ТМО для всех специальностей и по предметам теоретического курс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лово исполнителю!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2024 - народные инстр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 xml:space="preserve">МУДО ДШИ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. Бы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зональный конкурс «Музыкальное 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5.02.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ая открытая выставка-конкурс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нижной графике для учащихся художественных отделений детских школ искусств и детских художественных шко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 страницам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-30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окружной конкурс «Юный теор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 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стиваль Раменского ТМО по специальному направлению «Струнно-щипковые инструменты» 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Юбилейные даты»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 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й открытый фестиваль музыкального творчества «Радуга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2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 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ий областной открытый конкурс хоровых коллективов «Хорово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конкурс (турнир)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хся детских школ искусств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детских музыкальных шко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музыкальной литературе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реб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сковский областной открыты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музыкального творчеств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Маэстро и уче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пин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й открытый фестиваль русского и советского романса «Соловьиная рощ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ружной открытый фестиваль-конкурс хорового и ансамблевого исполнительств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Весёлый ве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ной фестиваль-конкурс                                                                       ДМШ и ДШИ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ше фортепиано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специальному направлению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тепиано для разных специальностей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ана заявка на присвоение статуса «Межзональн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ина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зональный открытый конкурс академического п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конкурс Раменского ТМО по направлению «Фортепиано» «В гармонии с фортепиано. Крупная фо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6.03.2024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тее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педагогического мастерства «Музыка-универсальный язык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22.10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ДШ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омил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жзональны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конкурс «Весенние нотки»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ана заявка на присвоение статуса «Областн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апрел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з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№1 </w:t>
            </w:r>
          </w:p>
          <w:p>
            <w:pPr>
              <w:pStyle w:val="Normal"/>
              <w:rPr/>
            </w:pPr>
            <w:r>
              <w:rPr/>
              <w:t>г.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МО по специальным направлениям, Холяпин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ая олимпиада по музыкальной литературе «Стихия музыки-могучая стихия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6,7,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ЖДШ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</w:t>
            </w:r>
            <w:r>
              <w:rPr>
                <w:b/>
              </w:rPr>
              <w:t xml:space="preserve"> </w:t>
            </w:r>
            <w:r>
              <w:rPr/>
              <w:t>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российский музыкальны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курс-фестиваль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мяти Ильи Арзуманов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Приглашение к иг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24 года,</w:t>
            </w:r>
          </w:p>
          <w:p>
            <w:pPr>
              <w:pStyle w:val="Normal"/>
              <w:rPr/>
            </w:pPr>
            <w:r>
              <w:rPr/>
              <w:t>13-18 ма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МШ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Уд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левич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окружной фольклорный фестиваль-конкурс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Песенное веретенц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Ил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реб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фестиваль-конкурс сказителей «Звучит ст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Г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конкурс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еерия арфы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ана заявка на присвоение статуса «Межзональн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ая летняя творческая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БУДО ЖДШ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31"/>
        </w:numPr>
        <w:jc w:val="both"/>
        <w:rPr/>
      </w:pPr>
      <w:r>
        <w:rPr/>
        <w:t>Проведение открытых уроков, мастер-классов преподавателей и концертмейстеров школы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2"/>
        <w:gridCol w:w="992"/>
        <w:gridCol w:w="992"/>
        <w:gridCol w:w="1843"/>
        <w:gridCol w:w="2504"/>
        <w:gridCol w:w="1465"/>
        <w:gridCol w:w="1101"/>
        <w:gridCol w:w="992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, мастер-кл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тел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 г. Раменское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ое сообщени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подавателя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аменской ДШИ №1  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ряк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08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Композиция в учебных постановк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ое сообщ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подавателя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аменской ДШИ №1  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и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.10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хманинов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дал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н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ткрытый урок преподавателя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Раменской ДШИ №1              Мосягиной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.10.</w:t>
            </w:r>
          </w:p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огатство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бински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»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YS Text;Times New Roman" w:hAnsi="YS Text;Times New Roman" w:eastAsia="Times New Roman" w:cs="YS Text;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Методическое сообщение</w:t>
            </w:r>
            <w:r>
              <w:rPr/>
              <w:t xml:space="preserve"> преп. Кокоулиной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sz w:val="25"/>
                <w:szCs w:val="25"/>
                <w:lang w:eastAsia="ru-RU"/>
              </w:rPr>
            </w:pPr>
            <w:r>
              <w:rPr/>
              <w:t>«</w:t>
            </w: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Реализация темы патриотизма на уроках Музыкальной литературы</w:t>
            </w: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</w:t>
            </w:r>
            <w:r>
              <w:rPr>
                <w:color w:val="FF0000"/>
              </w:rPr>
              <w:t xml:space="preserve"> </w:t>
            </w:r>
            <w:r>
              <w:rPr/>
              <w:t>преп. Раменской ДШИ №1 Ежковой Т.В.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Формы проведения технического зачета с учащимися класса по специальности домра и балалайка в ДШ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1 Миловой Ю.В. (гус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мирование музыкально-исполнительских навыков в процессе работы над художественным образом произведения в младших класс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1 Маркина А.Д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тие технических навыков в классе гитары по предпрофессиональной программ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жкова Т.В.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крытый урок преп. Раменской ДШИ №1 Курбатова П.Д. (балала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раскрытием художественного образа в произведениях с учащимися младших и средних классов ДШИ по специальности балалай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Раменской ДШИ №1  Мосягиной Л.А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инные струнно-щипковые инструменты: архилютня и архимандолина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ое сообщение преп. Раменской ДШИ №1  Ореховой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звити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монического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ха на урока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ьфеджи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ое сообщение конц. Раменской ДШИ №1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авенковой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сихологическая адаптация к публичному выступлен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теева М.М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1 Капштык И.В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с ансамблем скрипачей младших класс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реховой Е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. Верди. К 210-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ию со дня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д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общему фортепиано преп. Раменской ДШИ №1 Кухт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/>
              <w:t>Работа над техническими трудностями в первые два года обучения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ый урок по общему фортепиано преп.  Раменской ДШИ №1 Пановой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«Работа над постановкой рук в классе общего фортепиан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й урок по общему фортепиано преп.  Раменской ДШИ №1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Ореховой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Освоение гармонического подбора к мелодической линии на уроках общего фортепиан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й урок по общему фортепиано преподавателя Раменской ДШИ №1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Путилиной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в классе общего фортепиано над полифони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й урок по общему фортепиано преподавателя Раменской ДШИ №1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Холяпиной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реодоление проблем технического развития при игре на фортепиано в младших класс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гонина В.Ю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одавателя Раменской ДШИ №1</w:t>
            </w:r>
          </w:p>
          <w:p>
            <w:pPr>
              <w:pStyle w:val="Normal"/>
              <w:jc w:val="both"/>
              <w:rPr/>
            </w:pPr>
            <w:r>
              <w:rPr/>
              <w:t>Ги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омантизм в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е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Верди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одавателя Раменской ДШИ №1</w:t>
            </w:r>
          </w:p>
          <w:p>
            <w:pPr>
              <w:pStyle w:val="Normal"/>
              <w:jc w:val="both"/>
              <w:rPr/>
            </w:pPr>
            <w:r>
              <w:rPr/>
              <w:t>Гапуровой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имский-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саков 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одавателя Раменской ДШИ №1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своени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онационны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ей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х видов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ор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ие сообщени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подавателей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аменской ДШИ №1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. Никифоровой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г. Раменско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Техника граттажа на уроках изобразительного искусства»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р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ткрытый урок преп. Раменской ДШИ №1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ав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Сценическая речь и её роль в развитии актёрских навыков у детей 7-12 ле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рошилова Е.И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ческое сообщение преп. Раменской ДШИ №1 Миловой Ю.В. (гус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личност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кова Т.В.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ческое сообщение преп. Раменской ДШИ №1 Маркина А.Д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реодоление сценического волн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ый урок преп. Раменской ДШИ №1  Мосягиной Л.А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Изучение танцевальных жанров эпохи барокко в классе гитары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Методическое сообщение преп. Гобрусев А.Е.(кла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«Особенности начального этапа обучения на кларнет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й урок преп. Раменской ДШИ №1  Данилин Я.В. (тромб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«Работа над гаммами в классе труб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Гобрусев А.Е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Открытый урок преп. Раменской ДШИ №1  Бритарев А.А.(саксо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Style w:val="Extendedtextshort"/>
              </w:rPr>
              <w:t>«Работа над основными штрихами в классе саксоф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Гобрусев А.Е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Методическое сообщение преп. Раменской ДШИ №1   Алешиной С.М.(флей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Style w:val="Extendedtextshort"/>
              </w:rPr>
              <w:t>"Подготовительные упражнения к различным видам техник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ткрытый урок преп. Раменской ДШИ №1  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Календ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Навык чтения с листа с учащимися начальных классов в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лендин В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ткрытый урок преп.  Раменской ДШИ №1 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Поляковой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Первые шаги в освоении инструмента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ое сообщение преп. Раменской ДШИ №1  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Ермошк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Методы подготовки учащихся к публичному выступлен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рмошкин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ое сообщение преп. Раменской ДШИ №1  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Дороховой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Тема:  «Распевки, как одна из наиболее важных форм работы в классе фольклора, тренинг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зентация детского сборника Артема Нижника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25 маленьких ис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зентация детского сборника Артема Нижника    «25 маленьких истори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 Попкова Ю.Э. Календин В.В.      Ермошкин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ое сообщение преп. Раменской ДШИ №1 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Попковой Ю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6.01. 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Гимнастика для пальце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Л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тодическое сообщение преп. Раменской ДШИ №1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ухт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6.02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узыка 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сторонне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и»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Раменской ДШИ №1  Артамоновой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2.02. 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монстрация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тмически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й на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ьфеджио в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офессионального развит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общему фортепиано преп.  Раменской ДШИ №1 Сидор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разными видами техники фортепианной игры на уроках общего фортепиан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гонина В.Ю.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1</w:t>
            </w:r>
          </w:p>
          <w:p>
            <w:pPr>
              <w:pStyle w:val="Normal"/>
              <w:jc w:val="both"/>
              <w:rPr/>
            </w:pPr>
            <w:r>
              <w:rPr/>
              <w:t>Ворошиловой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9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Игра – универсальный способ работы с детским коллективо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рошилова Е.И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ие сообщени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подавателей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аменской ДШИ №1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Никифоровой Ю.В.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.06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Рисунок в общеобразовательной программе старших классов»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 г. Раме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Раменской ДШИ №2  Потапова Н.С. (балала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мирование ежедневного технического комплекса в классе балалайки у учащихся старших классов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Раменской ДШИ №2  Крапчатовой Е.В.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с ансамблем в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ое сообщение преп. Раменской ДШИ №2  Маслак Д.В. 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Вопросы координации рук домрис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2  Кузнецов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Но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Особенности работы в классе медных духовых  инструментов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знецов Д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реп. Раменской ДШИ №2  </w:t>
            </w:r>
          </w:p>
          <w:p>
            <w:pPr>
              <w:pStyle w:val="Normal"/>
              <w:jc w:val="both"/>
              <w:rPr/>
            </w:pPr>
            <w:r>
              <w:rPr/>
              <w:t>Семёновой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с начинающи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мёнова М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Раменской ДШИ №2  Андрющенко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Устранение сценических зажимов на примере последнего занятия перед концерто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ющенко </w:t>
            </w:r>
            <w:r>
              <w:rPr/>
              <w:t>А.И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реп. Раменской ДШИ №2  </w:t>
            </w:r>
          </w:p>
          <w:p>
            <w:pPr>
              <w:pStyle w:val="Normal"/>
              <w:jc w:val="both"/>
              <w:rPr/>
            </w:pPr>
            <w:r>
              <w:rPr/>
              <w:t>Хариной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техникой в младших классах» (специальность фортепиа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арина Т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реп. Раменской ДШИ №2  </w:t>
            </w:r>
          </w:p>
          <w:p>
            <w:pPr>
              <w:pStyle w:val="Normal"/>
              <w:jc w:val="both"/>
              <w:rPr/>
            </w:pPr>
            <w:r>
              <w:rPr/>
              <w:t>Викулино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2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высокой тесситурой в произведениях для хора 1 класс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икулина Н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 п. Удельная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Удельнинской ДШИ Черноволовой Г.Н. (виолонч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мирование навыков игры на виолончели на начальном этапе обуч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ый урок преп. Удельнинской ДМШ  Никовской Е.В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бота над конкурсным репертуаром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ый урок преп. Удельнинской ДМШ  Арзумановой А.Г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ьесы А. Иванова-Крамского в младших классах ДШ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ческое сообщение преп. Удельнинской ДМШ  Нелюбиной А.В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ый взгляд на технический зачет в классе гитары ДШ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п. Ильинский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Ильинской ДШИ Федосеевой Е.С. 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5.09.</w:t>
            </w:r>
          </w:p>
          <w:p>
            <w:pPr>
              <w:pStyle w:val="Normal"/>
              <w:jc w:val="lef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чальное становление исполнительского аппарата в классе по специальности домра в Д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крытый урок</w:t>
            </w: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 xml:space="preserve"> </w:t>
            </w:r>
            <w:r>
              <w:rPr/>
              <w:t>преп. Ильинской ДШИ</w:t>
            </w:r>
          </w:p>
          <w:p>
            <w:pPr>
              <w:pStyle w:val="Normal"/>
              <w:shd w:fill="FFFFFF" w:val="clear"/>
              <w:jc w:val="left"/>
              <w:rPr>
                <w:rFonts w:ascii="YS Text;Times New Roman" w:hAnsi="YS Text;Times New Roman" w:eastAsia="Times New Roman" w:cs="YS Text;Times New Roman"/>
                <w:sz w:val="25"/>
                <w:szCs w:val="25"/>
                <w:lang w:eastAsia="ru-RU"/>
              </w:rPr>
            </w:pPr>
            <w:r>
              <w:rPr/>
              <w:t xml:space="preserve">Гапуровой З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5.11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 xml:space="preserve">п. Ильинск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Римский –Корсаков и современность</w:t>
            </w:r>
            <w:r>
              <w:rPr>
                <w:rFonts w:eastAsia="Times New Roman" w:cs="YS Text;Times New Roman" w:ascii="YS Text;Times New Roman" w:hAnsi="YS Text;Times New Roman"/>
                <w:sz w:val="25"/>
                <w:szCs w:val="25"/>
                <w:lang w:eastAsia="ru-RU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коулина Н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Ильинской ДШИ Ященко И.Д. (балала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jc w:val="left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хнические приемы звукоизвлечения игры на балалай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Ильинской ДШИ Шпагиной Е.С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виртуозным произведением в классе скрип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Ильинской ДШИ Шпагиной Е.С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1.01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штрихами и различными видами техники на примере этюдов Крейцера и Мозас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п. Быково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ДШИ п. Быково Черноталовой С.А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бота над техникой в классе гитары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ческое сообщение преп. Быковской ДШИ  Черноталовой С.А. (виолонч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техникой в старших классах. Необходимые штрихи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преп. ДШИ п. Быково Архип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</w:t>
            </w:r>
          </w:p>
          <w:p>
            <w:pPr>
              <w:pStyle w:val="Style18"/>
              <w:ind w:left="0" w:hanging="0"/>
              <w:rPr/>
            </w:pPr>
            <w:r>
              <w:rPr/>
              <w:t>п. Бык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пьесами в младшем класс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рхипенко А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реп. ДШИ п. Быково Калюжной Г.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</w:t>
            </w:r>
          </w:p>
          <w:p>
            <w:pPr>
              <w:pStyle w:val="Style18"/>
              <w:ind w:left="0" w:hanging="0"/>
              <w:rPr/>
            </w:pPr>
            <w:r>
              <w:rPr/>
              <w:t>п. Бык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Работа над конкурсным репертуаром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hanging="0"/>
              <w:contextualSpacing/>
              <w:jc w:val="both"/>
              <w:rPr/>
            </w:pPr>
            <w:r>
              <w:rPr/>
              <w:t xml:space="preserve">Калюжная Г.В.    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 с учащимися на Семинаре ТМ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ШИ п. Быково</w:t>
            </w:r>
          </w:p>
          <w:p>
            <w:pPr>
              <w:pStyle w:val="Normal"/>
              <w:jc w:val="both"/>
              <w:rPr/>
            </w:pPr>
            <w:r>
              <w:rPr/>
              <w:t>Шальневой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Мой педагогический опыт работы с вокалиста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Шальнева А.С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с учащимися на Семинаре Т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с вокальным ансамблем в классе Постановки голос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луцкая А.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«Гжель»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стер-класс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одавателя МУДО ДШИ «Гжель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всюниной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8.08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Геометрическая резьба по дерев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всюнина С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стер-класс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одавателя МУДО ДШИ «Гжель» Артемовой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8.08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"Дизайн мебели" создание маке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Артемова М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тер-класс преп. МУДО ДШИ «Гжель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всюниной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7.12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«Роспись по дереву (елочные игрушки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сова О.Ю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всюнина С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МУДО ДШИ «Гжель» Ивановой Э.А. 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«Гжел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тие начальных технических навыков в первом класс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МУДО ДШИ «Гжель»</w:t>
            </w:r>
          </w:p>
          <w:p>
            <w:pPr>
              <w:pStyle w:val="Normal"/>
              <w:jc w:val="both"/>
              <w:rPr/>
            </w:pPr>
            <w:r>
              <w:rPr/>
              <w:t>Лалетиной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вающее обучение на уроках фортепиано в младших классах ДМШ и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М.М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МУДО ДШИ «Гжель»</w:t>
            </w:r>
          </w:p>
          <w:p>
            <w:pPr>
              <w:pStyle w:val="Normal"/>
              <w:jc w:val="both"/>
              <w:rPr/>
            </w:pPr>
            <w:r>
              <w:rPr/>
              <w:t>Лалетиной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«Гжел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тие технических навыков на уроке фортепиано в ДМШ и ДШИ на примере этюд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М.М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65" w:leader="none"/>
                <w:tab w:val="center" w:pos="5066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МБУДО</w:t>
              <w:tab/>
              <w:t xml:space="preserve"> ЖДШИ №1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Плугиной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jc w:val="both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здушный ша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О.Ю.</w:t>
            </w:r>
          </w:p>
          <w:p>
            <w:pPr>
              <w:pStyle w:val="Normal"/>
              <w:jc w:val="both"/>
              <w:rPr/>
            </w:pPr>
            <w:r>
              <w:rPr/>
              <w:t>Плугина Е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Жилевой Е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jc w:val="both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Особенности основных видов штрихов и способы работы над ними» (саксофо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Жилевой Е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Основные проблемы в постановке губного аппарата начинающих саксофонистов и способы их решения» (саксофо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Шевцовой Е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о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переходами»</w:t>
            </w:r>
          </w:p>
          <w:p>
            <w:pPr>
              <w:pStyle w:val="Normal"/>
              <w:jc w:val="both"/>
              <w:rPr/>
            </w:pPr>
            <w:r>
              <w:rPr/>
              <w:t>(скрип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общение преп. ЖДШИ №1 </w:t>
            </w:r>
          </w:p>
          <w:p>
            <w:pPr>
              <w:pStyle w:val="Normal"/>
              <w:jc w:val="both"/>
              <w:rPr/>
            </w:pPr>
            <w:r>
              <w:rPr/>
              <w:t>Мелихова А. Ю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учащихся к концертному выступлен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 Яковлевой М.В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 до мажора.  Работа над гаммами. Встреча с композитором и педагогом, автором сборника «Гитарные сказки» Ириной Синици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 Шевцовой Е.К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начинающими скрипача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 Оберг Э.А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скрипачей в альтисты. Проблемы и особенности, с которыми сталкивается ученик при переходе со скрипки на аль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Писа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обучающимися младших классов на уроках фортепиан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Васейкиной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над крупной формой на уроках фортепиан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Самохиной Л.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Умения и навыки, необходимые концертмейстеру для работы в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Писа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ртепиа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 Яковлевой М.В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азировка в классе гитары ДШ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 Яковлевой М.В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тара. Игра в ансамбл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 Мелихова А. Ю.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в ансамбле с преподавателем с учащимися младших и старших класс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 Ясинской И.И.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детской психики в контексте сценического волн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щенко А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Расщепкиной Т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радное волнение в творчестве музыканта исполнителя»</w:t>
            </w:r>
          </w:p>
          <w:p>
            <w:pPr>
              <w:pStyle w:val="Normal"/>
              <w:jc w:val="both"/>
              <w:rPr/>
            </w:pPr>
            <w:r>
              <w:rPr/>
              <w:t>(духовые и ударные инструмен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зентация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тора </w:t>
            </w:r>
          </w:p>
          <w:p>
            <w:pPr>
              <w:pStyle w:val="Normal"/>
              <w:jc w:val="both"/>
              <w:rPr/>
            </w:pPr>
            <w:r>
              <w:rPr/>
              <w:t>Г. Макс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роизведения для духовых инструментов, из сборников вышедших в различных изданиях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Тихоновой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 (сем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вопросу о техническом развитии баянис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Казакевич Е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январь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Интерес на уроке хора, как важный фактор воспитания музыканта в ДМ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Васейкиной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 и родители. О сотрудничестве ДМШ, ДШИ и семьи» (фортепиа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преп. ЖДШИ №1</w:t>
            </w:r>
          </w:p>
          <w:p>
            <w:pPr>
              <w:pStyle w:val="Normal"/>
              <w:jc w:val="both"/>
              <w:rPr/>
            </w:pPr>
            <w:r>
              <w:rPr/>
              <w:t>Ясинской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арт-апре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Особенности детской психики в контексте сценического волнения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скрип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убнина Н. С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Колгановой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7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ластика в композиции на примере древнегреческой  вазопис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Шурыгина Е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Крючковой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становка правой руки у начинающих» Упражнения (гитар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К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Якуш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ма уточня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К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Внуковой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Значение вариативности эскизных поиск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Шурыгина Е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Шурыгиной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8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итм во фронтально-фризовой компози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Сушковой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 г.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тие эмоциональности и творческой свободы в старшем хор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К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Трофимовой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 г.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ма уточня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К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ЖДШИ №2</w:t>
            </w:r>
          </w:p>
          <w:p>
            <w:pPr>
              <w:pStyle w:val="Normal"/>
              <w:jc w:val="both"/>
              <w:rPr/>
            </w:pPr>
            <w:r>
              <w:rPr/>
              <w:t>Попеловой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врал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Символика музыки И.С. Бах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каревич А.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ШХИ «Полет» им. Т.Е. Селищевой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Филатовой Н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 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60606"/>
                <w:sz w:val="27"/>
                <w:szCs w:val="27"/>
                <w:shd w:fill="FFFFFF" w:val="clear"/>
              </w:rPr>
              <w:t> </w:t>
            </w:r>
            <w:r>
              <w:rPr>
                <w:color w:val="060606"/>
                <w:sz w:val="27"/>
                <w:szCs w:val="27"/>
                <w:shd w:fill="FFFFFF" w:val="clear"/>
              </w:rPr>
              <w:t>«Работа над многоголосием в старшем хор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илатова Н. К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Волковой 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дготовка к концертному выступлен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лкова И. А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Булековой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ябрь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023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ШХИ «Полет»</w:t>
            </w:r>
          </w:p>
          <w:p>
            <w:pPr>
              <w:pStyle w:val="Style18"/>
              <w:ind w:left="0" w:hanging="0"/>
              <w:rPr/>
            </w:pPr>
            <w:r>
              <w:rPr/>
              <w:t>им.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Формирования вокально-хоровых навыков у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улекова О. 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Юриковой Л.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5.12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звитие творческих навыков на уроках сольфеджи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рикова Л. Ф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Киселевой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ка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Чтения с листа у учащихся 1-2 года обуч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селева М. 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Невзоровой С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 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Полифония в младших класс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зорова С. Ю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Кузьминой А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прел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 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Работа над образом произведения в старших класс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зьмина А. 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еп. ДХШ «Полёт» Рапопорт Э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БУДО ШХИ «Полет» </w:t>
            </w:r>
          </w:p>
          <w:p>
            <w:pPr>
              <w:pStyle w:val="Style18"/>
              <w:ind w:left="0" w:hanging="0"/>
              <w:rPr/>
            </w:pPr>
            <w:r>
              <w:rPr/>
              <w:t>им. Т.Е. Селище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60606"/>
                <w:sz w:val="27"/>
                <w:szCs w:val="27"/>
                <w:shd w:fill="FFFFFF" w:val="clear"/>
              </w:rPr>
              <w:t> </w:t>
            </w:r>
            <w:r>
              <w:rPr/>
              <w:t>«Работа над целостностью формы и содержанием произвед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попорт Э. И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«БДШИ»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одавателя МУДО БДШИ Страховой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«БДШ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бота над звукоизвлечением в классе флей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обрусев А.Е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БДШИ Полянцевой И.А.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УДО ДШИ №1 </w:t>
            </w:r>
          </w:p>
          <w:p>
            <w:pPr>
              <w:pStyle w:val="Style18"/>
              <w:ind w:left="0" w:hanging="0"/>
              <w:rPr/>
            </w:pPr>
            <w:r>
              <w:rPr/>
              <w:t>г. Раме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антиленой в классе домры с учащимися Д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кова Т.В.</w:t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>КПК педагогических работников в 2023-2024 гг.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5"/>
        <w:gridCol w:w="2942"/>
        <w:gridCol w:w="2360"/>
        <w:gridCol w:w="1833"/>
        <w:gridCol w:w="1833"/>
        <w:gridCol w:w="1833"/>
        <w:gridCol w:w="1833"/>
        <w:gridCol w:w="18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едагогического рабо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ДШИ №1 г. Раменско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инова Л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 Э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кова  Е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енов М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елина Е.В.</w:t>
            </w:r>
          </w:p>
          <w:p>
            <w:pPr>
              <w:pStyle w:val="Normal"/>
              <w:jc w:val="left"/>
              <w:rPr/>
            </w:pPr>
            <w:r>
              <w:rPr/>
              <w:t>(концертмейсте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аева З.З.</w:t>
            </w:r>
          </w:p>
          <w:p>
            <w:pPr>
              <w:pStyle w:val="Normal"/>
              <w:jc w:val="left"/>
              <w:rPr/>
            </w:pPr>
            <w:r>
              <w:rPr/>
              <w:t>(концертмейсте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штык В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лева С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хто  М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ин А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трофанов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форова Ю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а О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сова  О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гурцова О.Г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хова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ова  О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омаренко Г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тлова К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тников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оробогатько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джян  Е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ерюкова И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чкина Г.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1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ШИ №2 г. Раменско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аракин И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1 полугодие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ашлы Ю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1 полугодие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рилина Н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равченко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рапчатова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знецов Д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икулина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№2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МШ п. Удельная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п. Быково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апина М.К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ШИ п. Быко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п. Ильинский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алкина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расикова К.Л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севнин И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кимова С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щенко И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ванова Э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икарпов Г.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ыплакова К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всюнина С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ЖДШИ №1 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нтюкова Л. 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хмадиева А. 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асейкина Е. 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ирпанев Д.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ролева Н.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рнацкий Т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ола Е. 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умова И.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антюхина А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сеева Н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оросьянц Т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лексеева Е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араканидзе И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ладышева Н.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анилина Т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убарева И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ванова О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нская Л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рючков Е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лахатько Т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итрофанова Г.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лдованова В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тров С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тровнина М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ров В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кушин Д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лкова И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рмакова О. 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Желтова В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попорт Э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илатова И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илатова Н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риков А.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рикова Л.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рахова Т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БДШ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дорова У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БДШ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падер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БДШ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полугод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исова В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БДШ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юнь 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>Аттестация педагогических работников в 2023-2024 гг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162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едагогиче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дата заседания аттестационной комиссии)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№1 г. Раме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рябин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ова Тама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гиян Саб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х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нкова Алё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концертмейст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ло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волг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оробогатько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ягина Людми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рихина По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ова Этери Рамаз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кова Юл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тамонова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брусев 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хто М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о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быш Ан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ин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ск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концертмейст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штык И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бат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ин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тьк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х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омарева Гали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илин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чкин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  <w:p>
            <w:pPr>
              <w:pStyle w:val="Normal"/>
              <w:jc w:val="left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 №2 г. Раменско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беш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абачник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абачник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ар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т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унаев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т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Шепеле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ДШИ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т 2024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МШ п. Уд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рахан М.Ю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УДО ДМШ 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илевич Е.Е.  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лкумова А.М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лагова Е.Г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одниковский филиал</w:t>
            </w:r>
          </w:p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бросимова Т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стантиновский сельский филиал 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24 г., подает 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мелькина Т.П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айдужая Н.С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,</w:t>
            </w:r>
          </w:p>
          <w:p>
            <w:pPr>
              <w:pStyle w:val="Normal"/>
              <w:rPr/>
            </w:pPr>
            <w:r>
              <w:rPr/>
              <w:t>подает на высшую категорию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вая И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,</w:t>
            </w:r>
          </w:p>
          <w:p>
            <w:pPr>
              <w:pStyle w:val="Normal"/>
              <w:rPr/>
            </w:pPr>
            <w:r>
              <w:rPr/>
              <w:t>подает на высш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оровая И.В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,</w:t>
            </w:r>
          </w:p>
          <w:p>
            <w:pPr>
              <w:pStyle w:val="Normal"/>
              <w:rPr/>
            </w:pPr>
            <w:r>
              <w:rPr/>
              <w:t>подает на высш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рецкая Г.Ф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линовская Л.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,</w:t>
            </w:r>
          </w:p>
          <w:p>
            <w:pPr>
              <w:pStyle w:val="Normal"/>
              <w:rPr/>
            </w:pPr>
            <w:r>
              <w:rPr/>
              <w:t>подает на высш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икитин В.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альникова И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дорова М.Н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Топоров Г.С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ет на первую категорию в первом полугодии 2023 г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Сердюков Н.В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ет на первую категорию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дюков Н.В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(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на первую категорию в первом полугодии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гневая Д.С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МШ</w:t>
            </w:r>
          </w:p>
          <w:p>
            <w:pPr>
              <w:pStyle w:val="Style18"/>
              <w:ind w:left="0" w:hanging="0"/>
              <w:rPr/>
            </w:pPr>
            <w:r>
              <w:rPr/>
              <w:t>п. Уд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на первую категорию во втором полугодии 2024 г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п. Иль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асильева К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коробогат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р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рочк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расикова К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коробогат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ануков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ит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досеева К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враль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алк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враль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досее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Иль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highlight w:val="yellow"/>
              </w:rPr>
            </w:pPr>
            <w:r>
              <w:rPr/>
              <w:t>Февраль.2024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п. Б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Архип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Бы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19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Вознесенская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Бы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Чернотал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ДШИ </w:t>
            </w:r>
          </w:p>
          <w:p>
            <w:pPr>
              <w:pStyle w:val="Normal"/>
              <w:rPr/>
            </w:pPr>
            <w:r>
              <w:rPr/>
              <w:t>п. Бы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  <w:t xml:space="preserve">21.05.2024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хар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ланируется в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льин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03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алетин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ланируется в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нин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ланируется в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хнаткин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ланируется в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икарпов Г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еш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ДО ДШИ «Гжел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ланируется в 2023 г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ацук О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улева Л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ва Е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олева Е.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закевич Е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колова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ихонова М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равина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цкая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Елфимова А.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ерг Э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YS Text;Times New Roman" w:hAnsi="YS Text;Times New Roman" w:cs="YS Text;Times New Roman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иса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ЖДШИ №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анилин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лим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равьева Е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Щеулов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аз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ванова О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тен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Якушин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ЖДШИ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тябрь 2023</w:t>
            </w:r>
          </w:p>
        </w:tc>
      </w:tr>
      <w:tr>
        <w:trPr>
          <w:trHeight w:val="13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ДХШ «Полет» им. Т.Е. Селищ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риков А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БУДО ДХШ «Полет» им. Т.Е. Селище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евраль 2024 г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БДШ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ч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ко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БДШИ»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янц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рах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пер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услина Н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БДШ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15340</wp:posOffset>
            </wp:positionH>
            <wp:positionV relativeFrom="paragraph">
              <wp:posOffset>-6098540</wp:posOffset>
            </wp:positionV>
            <wp:extent cx="7677150" cy="10763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МО __________________________/Холяпина Т.С./</w:t>
      </w:r>
    </w:p>
    <w:sectPr>
      <w:headerReference w:type="default" r:id="rId4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xtendedtextshort">
    <w:name w:val="extendedtext-short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9:00Z</dcterms:created>
  <dc:creator>Сергей Немцов</dc:creator>
  <dc:description/>
  <cp:keywords/>
  <dc:language>en-US</dc:language>
  <cp:lastModifiedBy>User</cp:lastModifiedBy>
  <cp:lastPrinted>2023-09-07T10:58:00Z</cp:lastPrinted>
  <dcterms:modified xsi:type="dcterms:W3CDTF">2023-09-07T08:05:00Z</dcterms:modified>
  <cp:revision>616</cp:revision>
  <dc:subject/>
  <dc:title/>
</cp:coreProperties>
</file>